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石景山区图书馆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公开选聘二次文献印刷项目承接单位报价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名称：（加盖公章）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人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电话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tbl>
      <w:tblPr>
        <w:tblW w:w="8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1545"/>
        <w:gridCol w:w="1425"/>
        <w:gridCol w:w="1560"/>
        <w:gridCol w:w="1740"/>
      </w:tblGrid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项目内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单价（元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数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总价（元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7:16:00Z</dcterms:created>
  <dc:creator>admin</dc:creator>
  <dc:description/>
  <cp:keywords/>
  <dc:language>en-US</dc:language>
  <cp:lastModifiedBy>lee</cp:lastModifiedBy>
  <cp:lastPrinted>2024-09-30T15:13:00Z</cp:lastPrinted>
  <dcterms:modified xsi:type="dcterms:W3CDTF">2025-09-22T10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02ABC35E754D02849F1015BF23D634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WI4NGI5NjhkN2ZhZjY1NjYwYzIxZTM5NzdjODMyNWUiLCJ1c2VySWQiOiIzMTEwNTU1NDc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